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left="4253" w:right="3827" w:hanging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Ь-КАТА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ЧЕЛЯБИНСКОЙ ОБЛАСТИ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торое заседание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26.02.2025       № 24                                                                      г. Усть-Ката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7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Усть-Катавского городского округа от 25.05.2011 года № 91 «Об утверждении Положения об оплате труда работников муниципальных учреждений, подведомственных Управлению социальной защиты населения администрации Усть-Катавского городского округа»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Челябинской области от 28.01.2025 г. №53-П   «О внесении изменений в постановление Правительства Челябинской области от 31.08.2010 г.№131-П»; постановлением Администрации Усть-Катавского  городского округа Челябинской области от  25.12.2024 года №2256  «Об увеличении окладов (должностных окладов, ставок заработной платы) работников муниципальных учреждений Усть-Катавского городского округа»,  руководствуясь Уставом Усть-Катавского городского округа Челябинской области, Собрание депутат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АЕТ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Положение об оплате труда работников муниципальных учреждений, подведомственных Управлению социальной защиты населения администрации Усть-Катавского городского округа, утвержденное </w:t>
      </w:r>
      <w:r>
        <w:rPr>
          <w:rFonts w:cs="Times New Roman" w:ascii="Times New Roman" w:hAnsi="Times New Roman"/>
          <w:bCs/>
          <w:sz w:val="28"/>
          <w:szCs w:val="28"/>
        </w:rPr>
        <w:t>решением Собрания депутатов Усть-Катавского городского округа № 91 от 25.05.2011 года,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одпункт 3 пункта 29 исключить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я 1-5,7,9-10 к указанному Положению изложить в новой редакции (прилагаются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решение в газете «Усть-Катавская недел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ый текст решения с Приложениями опубликовать на официальном сайте «Усть-Катавская неделя»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tramuk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 разместить на официальном сайте администрации Усть-Катавского городского округа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ukgo.s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распространяет свое действие на правоотношения, возникшие с 01.01.2025 года.</w:t>
      </w:r>
    </w:p>
    <w:p>
      <w:pPr>
        <w:pStyle w:val="Normal"/>
        <w:tabs>
          <w:tab w:val="clear" w:pos="708"/>
          <w:tab w:val="left" w:pos="709" w:leader="none"/>
        </w:tabs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37"/>
        <w:rPr/>
      </w:pPr>
      <w:r>
        <w:rPr>
          <w:rFonts w:cs="Times New Roman" w:ascii="Times New Roman" w:hAnsi="Times New Roman"/>
          <w:bCs/>
          <w:sz w:val="28"/>
          <w:szCs w:val="28"/>
        </w:rPr>
        <w:t>4. Организацию исполнения настоящего решения возложить на Управление социальной защиты населения администрации Усть-Катавского городского округа.</w:t>
      </w:r>
    </w:p>
    <w:p>
      <w:pPr>
        <w:pStyle w:val="Normal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ь-Катавского городского округа                                                   С.Н.Пульдяе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                                         С.Д. Семков</w:t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 Усть-Катав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от 25.05.2011 г. № 9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в редакции решения Собрания депутатов Усть-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авского городского округа от  26.02.2025   №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ы окладов общеотраслевых профессий рабочих по профессиональным квалификационным группам </w:t>
        <w:b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2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, сторож (вахтер), уборщик служебных и производственных помещений, кастелянша, рабочий по обслуживанию и текущему ремонту зданий, сооружений и оборудования, рабочий по стирке и ремонту белья, кухонный рабочий, уборщик территории, плотник, слесарь-сантехник кладовщи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6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я по ремонту одежды и белья, пова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буса, водитель автомобил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sub_16"/>
      <w:bookmarkStart w:id="1" w:name="sub_16"/>
      <w:bookmarkEnd w:id="1"/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2" w:name="sub_16"/>
      <w:bookmarkEnd w:id="2"/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 Усть-Катав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от 25.05.2011 г. № 9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в редакции решения Собрания депутатов Усть-Катавского городского округа от 26.02.2025   №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ы должностных окладов работников, работающих на общеотраслевых должностях руководителей, специалистов и служащих, по профессиональным квалификационным группам </w:t>
        <w:b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2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ого оклада, рублей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-машинистка, делопроизводител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9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по ремонту аппаратур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6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, инженер по охране труда и технике безопасности, программист, юрист (юрисконсульт), специалист по кадрам, психоло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3" w:name="sub_13"/>
      <w:bookmarkStart w:id="4" w:name="sub_13"/>
      <w:bookmarkEnd w:id="4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5" w:name="sub_13"/>
      <w:bookmarkEnd w:id="5"/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 Усть-Катав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от 25.05.2011 г. № 91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в редакции решения Собрания депутатов Усть-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тавского городского округа от</w:t>
      </w:r>
      <w:r>
        <w:rPr>
          <w:rFonts w:cs="Times New Roman" w:ascii="Times New Roman" w:hAnsi="Times New Roman"/>
          <w:sz w:val="24"/>
          <w:szCs w:val="24"/>
        </w:rPr>
        <w:t xml:space="preserve"> 26.02.2025   № 24</w:t>
      </w:r>
    </w:p>
    <w:p>
      <w:pPr>
        <w:pStyle w:val="Normal"/>
        <w:spacing w:before="108" w:after="108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ы окладов (должностных окладов) работников образования по профессиональным квалификационным группам </w:t>
        <w:b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2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а (должностного оклада), руб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воспитател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9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, инструктор по труд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5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у, инструктор по физической культуре, музыкальный руководитель, старший вожатый,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, педагог-организатор, социальный педаго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методист, педагог-психоло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, учитель-логопе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6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6" w:name="sub_15"/>
      <w:bookmarkStart w:id="7" w:name="sub_15"/>
      <w:bookmarkEnd w:id="7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. В должностные оклады педагогических работников включен размер ежемесячной денежной компенсации на обеспечение книгоиздательской продукцией и периодическими изданиями (100 рублей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8" w:name="sub_15"/>
      <w:bookmarkEnd w:id="8"/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 Усть-Катав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от 25.05.2011 г. № 91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в редакции решения Собрания депутатов Усть-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тав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округа от 26.02.2025   № 24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ы окладов (должностных окладов) медицинских и фармацевтических работников по профессиональным квалификационным группам </w:t>
        <w:b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2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а (должностного оклада), рублей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ая квалификационная группа "Медицинский и фармацевтический персонал перво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, сестра-хозяй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5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ональная квалификационная группа "Средний медицинский и фармацевтический персонал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, медицинская сестра по физиотерап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1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ессиональная квалификационная группа "Врачи и провизоры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-специалист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  <w:bookmarkStart w:id="9" w:name="sub_12"/>
      <w:bookmarkStart w:id="10" w:name="sub_12"/>
      <w:bookmarkEnd w:id="10"/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11" w:name="sub_12"/>
      <w:bookmarkEnd w:id="11"/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 Усть-Катав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от 25.05.2011 г. № 91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в редакции решения Собрания депутатов Усть-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тав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округа от 26.02.2025   № 24</w:t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ы окладов (должностных окладов) работников, занятых в сфере здравоохранения и предоставления социальных услуг, по профессиональным квалификационным группам </w:t>
        <w:b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2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а (должностного оклада), руб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Должности специалистов второго уровня, осуществляющих предоставление социальных услуг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работни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2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Должности специалистов третьего уровня в учреждениях здравоохранения и осуществляющих предоставление социальных услуг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Должности руководителей в учреждениях здравоохранения и осуществляющих предоставление социальных услуг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отделением дневного пребывания, надомного обслуживания, срочного социального обслуживания, помощи семье и детя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 Усть-Катав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от 25.05.2011 г. № 91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в редакции решения Собрания депутатов Усть-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тав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округа от  26.02.2025   № 24</w:t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ы окладов (должностных окладов) по должностям специалист по закупкам, старший специалист по закупкам, работник контрактной службы, контрактный управляющий, работник контрактной службы, руководитель контрактной службы, контрактный управляющий </w:t>
        <w:b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2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а (должностного оклада), руб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вень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акупкам, работник контрактной службы, контрактный управляю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вень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по закупкам, работник контрактной службы, контрактный управляю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вень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контрактной службы, контрактный управляющий, руководитель контрактной служб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чание: перечень должностей работников и уровни квалификации в настоящем приложении установлены в соответствии с приказом Министерства труда и социальной защиты Российской Федерации от 10 сентября 2015 г. № 625н «Об утверждении профессионального стандарта «Специалист в сфере закупок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8" w:after="108"/>
        <w:ind w:hanging="0"/>
        <w:jc w:val="right"/>
        <w:rPr/>
      </w:pPr>
      <w:r>
        <w:rPr>
          <w:rFonts w:cs="Times New Roman" w:ascii="Times New Roman" w:hAnsi="Times New Roman"/>
          <w:color w:val="26282F"/>
          <w:sz w:val="24"/>
          <w:szCs w:val="24"/>
          <w:lang w:eastAsia="ko-K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ko-KR"/>
        </w:rPr>
        <w:t>ПРИЛОЖЕНИЕ 9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к решению Собрания депутатов Усть-Катавского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городского округа от 25.05.2011 г. № 91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 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в редакции решения Собрания депутатов Усть-      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Катавского городского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округа от  26.02.2025   № 24</w:t>
      </w:r>
    </w:p>
    <w:p>
      <w:pPr>
        <w:pStyle w:val="Normal"/>
        <w:widowControl/>
        <w:autoSpaceDE w:val="true"/>
        <w:spacing w:before="108" w:after="108"/>
        <w:ind w:hanging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/>
        <w:autoSpaceDE w:val="true"/>
        <w:spacing w:before="108" w:after="108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ko-KR"/>
        </w:rPr>
        <w:t>Размеры должностных окладов</w:t>
        <w:br/>
        <w:t>руководителей муниципальных учреждений по типам муниципальных учреждений и группам по оплате труд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ko-KR"/>
        </w:rPr>
      </w:r>
    </w:p>
    <w:tbl>
      <w:tblPr>
        <w:tblW w:w="10395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897"/>
        <w:gridCol w:w="1539"/>
        <w:gridCol w:w="1399"/>
        <w:gridCol w:w="1719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N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/п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ип учреждени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Группа, к которой учреждение относится по оплате труда руководителей в зависимости от суммы баллов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III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Муниципальное казенное учреждение социального обслуживания «Центр помощи детям, оставшимся без  попечения родителей» Усть-Катавского городского ок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1 4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9 12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5 626,00</w:t>
            </w:r>
          </w:p>
        </w:tc>
      </w:tr>
      <w:tr>
        <w:trPr>
          <w:trHeight w:val="11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Муниципальное учреждение «Комплексный  центр социального обслуживания населения» Усть-Катавского городского ок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9 12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6 79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3 296,0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/>
        <w:autoSpaceDE w:val="true"/>
        <w:spacing w:before="75" w:after="0"/>
        <w:ind w:left="170" w:hanging="0"/>
        <w:rPr>
          <w:rFonts w:ascii="Times New Roman" w:hAnsi="Times New Roman" w:cs="Times New Roman"/>
          <w:i/>
          <w:i/>
          <w:iCs/>
          <w:color w:val="353842"/>
          <w:sz w:val="24"/>
          <w:szCs w:val="24"/>
          <w:shd w:fill="F0F0F0" w:val="clear"/>
          <w:lang w:eastAsia="ko-KR"/>
        </w:rPr>
      </w:pPr>
      <w:r>
        <w:rPr>
          <w:rFonts w:cs="Times New Roman" w:ascii="Times New Roman" w:hAnsi="Times New Roman"/>
          <w:i/>
          <w:iCs/>
          <w:color w:val="353842"/>
          <w:sz w:val="24"/>
          <w:szCs w:val="24"/>
          <w:shd w:fill="F0F0F0" w:val="clear"/>
          <w:lang w:eastAsia="ko-KR"/>
        </w:rPr>
      </w:r>
    </w:p>
    <w:p>
      <w:pPr>
        <w:pStyle w:val="Normal"/>
        <w:widowControl/>
        <w:autoSpaceDE w:val="true"/>
        <w:spacing w:before="75" w:after="0"/>
        <w:ind w:left="170" w:hanging="0"/>
        <w:rPr>
          <w:rFonts w:ascii="Times New Roman" w:hAnsi="Times New Roman" w:cs="Times New Roman"/>
          <w:i/>
          <w:i/>
          <w:iCs/>
          <w:color w:val="353842"/>
          <w:sz w:val="24"/>
          <w:szCs w:val="24"/>
          <w:shd w:fill="F0F0F0" w:val="clear"/>
          <w:lang w:eastAsia="ko-KR"/>
        </w:rPr>
      </w:pPr>
      <w:r>
        <w:rPr>
          <w:rFonts w:cs="Times New Roman" w:ascii="Times New Roman" w:hAnsi="Times New Roman"/>
          <w:i/>
          <w:iCs/>
          <w:color w:val="353842"/>
          <w:sz w:val="24"/>
          <w:szCs w:val="24"/>
          <w:shd w:fill="F0F0F0" w:val="clear"/>
          <w:lang w:eastAsia="ko-KR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iCs/>
          <w:color w:val="353842"/>
          <w:sz w:val="24"/>
          <w:szCs w:val="24"/>
          <w:shd w:fill="F0F0F0" w:val="clear"/>
          <w:lang w:eastAsia="ko-KR"/>
        </w:rPr>
      </w:pPr>
      <w:r>
        <w:rPr>
          <w:rFonts w:cs="Times New Roman" w:ascii="Times New Roman" w:hAnsi="Times New Roman"/>
          <w:i/>
          <w:iCs/>
          <w:color w:val="353842"/>
          <w:sz w:val="24"/>
          <w:szCs w:val="24"/>
          <w:shd w:fill="F0F0F0" w:val="clear"/>
          <w:lang w:eastAsia="ko-KR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Calibri" w:hAnsi="Calibri" w:eastAsia="Calibri" w:cs="Calibri"/>
          <w:i/>
          <w:i/>
          <w:iCs/>
          <w:color w:val="353842"/>
          <w:sz w:val="22"/>
          <w:szCs w:val="22"/>
          <w:shd w:fill="F0F0F0" w:val="clear"/>
          <w:lang w:eastAsia="en-US"/>
        </w:rPr>
      </w:pPr>
      <w:r>
        <w:rPr>
          <w:rFonts w:eastAsia="Calibri" w:cs="Calibri" w:ascii="Calibri" w:hAnsi="Calibri"/>
          <w:i/>
          <w:iCs/>
          <w:color w:val="353842"/>
          <w:sz w:val="22"/>
          <w:szCs w:val="22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4"/>
          <w:szCs w:val="24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4"/>
          <w:szCs w:val="24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4"/>
          <w:szCs w:val="24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4"/>
          <w:szCs w:val="24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4"/>
          <w:szCs w:val="24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4"/>
          <w:szCs w:val="24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4"/>
          <w:szCs w:val="24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4"/>
          <w:szCs w:val="24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i/>
          <w:i/>
          <w:iCs/>
          <w:color w:val="353842"/>
          <w:sz w:val="24"/>
          <w:szCs w:val="24"/>
          <w:shd w:fill="F0F0F0" w:val="clear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353842"/>
          <w:sz w:val="24"/>
          <w:szCs w:val="24"/>
          <w:shd w:fill="F0F0F0" w:val="clear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0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 Усть-Катав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от 25.05.2011 г. № 91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в редакции решения Собрания депутатов Усть-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тав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округа от  26.02.2025   № 24</w:t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TextBody"/>
        <w:spacing w:before="108" w:after="1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2" w:name="p_172824"/>
      <w:bookmarkEnd w:id="12"/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ры должностного оклада</w:t>
        <w:br/>
        <w:t xml:space="preserve">            по должности помощник по уходу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7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валификац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а (должностного оклада), рублей</w:t>
            </w:r>
          </w:p>
        </w:tc>
      </w:tr>
      <w:tr>
        <w:trPr>
          <w:trHeight w:val="61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по уход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Примеч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ей и уровень квалификации в настоящем приложении установлены в соответствии с приказом Министерства труда и социальной защиты Российской Федерации от 31 мая 2023 г. N 482н "Об утверждении профессионального стандарта "Помощник по уходу"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59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CCCCCC" w:val="clear"/>
      <w:autoSpaceDE w:val="true"/>
      <w:ind w:left="0" w:right="0" w:hanging="0"/>
      <w:jc w:val="center"/>
      <w:outlineLvl w:val="3"/>
    </w:pPr>
    <w:rPr>
      <w:rFonts w:ascii="Times New Roman" w:hAnsi="Times New Roman" w:cs="Times New Roman"/>
      <w:b/>
      <w:sz w:val="35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/>
      <w:ind w:left="0" w:right="0" w:hanging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ind w:left="0" w:right="0" w:hanging="0"/>
      <w:jc w:val="center"/>
    </w:pPr>
    <w:rPr>
      <w:rFonts w:ascii="Times New Roman" w:hAnsi="Times New Roman" w:cs="Times New Roman"/>
      <w:b/>
      <w:sz w:val="5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muk.ru/" TargetMode="External"/><Relationship Id="rId4" Type="http://schemas.openxmlformats.org/officeDocument/2006/relationships/hyperlink" Target="https://www.ukgo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26:00Z</dcterms:created>
  <dc:creator>Opek3</dc:creator>
  <dc:description/>
  <cp:keywords/>
  <dc:language>en-US</dc:language>
  <cp:lastModifiedBy>Татьяна Фёдоровна Ермакова</cp:lastModifiedBy>
  <cp:lastPrinted>2025-02-06T16:09:00Z</cp:lastPrinted>
  <dcterms:modified xsi:type="dcterms:W3CDTF">2025-02-27T05:26:00Z</dcterms:modified>
  <cp:revision>2</cp:revision>
  <dc:subject/>
  <dc:title>Карточка согласований со специалистами и службами администрации Усть-Катавского городского округа при подготовке проекта решения Собрания депутатов Усть-Катавского городского округа по вопросу: Об утверждении Положения об оплате труда работников муниципа</dc:title>
</cp:coreProperties>
</file>